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91"/>
        <w:gridCol w:w="989"/>
        <w:gridCol w:w="1351"/>
        <w:gridCol w:w="2249"/>
        <w:gridCol w:w="1620"/>
        <w:gridCol w:w="1711"/>
      </w:tblGrid>
      <w:tr>
        <w:trPr/>
        <w:tc>
          <w:tcPr>
            <w:tcW w:w="9470" w:type="dxa"/>
            <w:gridSpan w:val="7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Table 1. </w:t>
            </w:r>
            <w:r>
              <w:rPr>
                <w:lang w:val="en-GB"/>
              </w:rPr>
              <w:t>Age, socio-demographic data and length of interview.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e in years*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x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u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highest degree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 Profession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view length in Min.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01-U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male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echnical </w:t>
            </w:r>
            <w:r>
              <w:rPr/>
              <w:t>Schoo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rly Retiree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2-U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condary Modern Diplom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employed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3-U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th Grad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er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4-U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th Grad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er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5-U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condary Modern Diploma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phone Operator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6-U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chnical Schoo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ny Group-Manager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7-U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th Grad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fice Worker - Police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8-U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th Grad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er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9-U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th Grad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i driver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0-U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th Grad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ilding Worker – Civil Engineering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1-U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anced Techical Certificat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employed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2-U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ondary Modern Diplom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rentice in a home-improvement market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3-U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th Grad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er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4-U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th Grad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rly Retiree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5-U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th Grad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employed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6-U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th Grad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iree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7-U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th Grade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-distance truck driver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* At the time of the interview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48:00Z</dcterms:created>
  <dc:creator>Viktoria</dc:creator>
  <dc:description/>
  <cp:keywords/>
  <dc:language>en-US</dc:language>
  <cp:lastModifiedBy>med. Fakultaet</cp:lastModifiedBy>
  <dcterms:modified xsi:type="dcterms:W3CDTF">2012-07-09T15:48:00Z</dcterms:modified>
  <cp:revision>2</cp:revision>
  <dc:subject/>
  <dc:title>Nr</dc:title>
</cp:coreProperties>
</file>